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</w:p>
    <w:p>
      <w:pPr>
        <w:pStyle w:val="Normal"/>
        <w:spacing w:before="12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diente Nº  1.946.C.19.-</w:t>
      </w:r>
    </w:p>
    <w:p>
      <w:pPr>
        <w:pStyle w:val="Normal"/>
        <w:spacing w:before="12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 HONORABLE CONCEJO MUNICIPAL DE VILLA CAÑAS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 SANCIONADO LA SIGUIENTE MINUTA DE COMUNIC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º 1.061/19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to, la necesidad de mejorar la señalización vial del acceso norte a la ciudad en la rotonda ubicada en Avenida 51 y Ruta 94; 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se pueden alcanzar niveles superiores de seguridad vial, a partir de decisiones simples e integradoras, que la seguridad es condición necesaria para la movilidad y el sistema de seguridad vial tiene que contribuir a la protección de los ciudadano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, son muy transitados los accesos a la ciudad utilizando distintos medios de transporte y en la rotonda de Avda. 51 y Ruta 94 se observa que es reducida la señalización vial.- Seria bueno mejorar las señalizaciones viales en cuanto a las velocidades permitidas, prioridad en la circulación de las rotondas, precaución para los que transitan en moto y bicicletas, como así también para los peatones que circulan por las sendas cercanas a los accesos, entre otras señalizacione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, una mayor señalización permitirá informar y que se tomen más recaudos a la hora de transitar por los accesos evitando así futuros accidente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r todo lo expuesto, el Honorable Concejo Municipal de Villa Cañás se dirige al Departamento Ejecutivo solicitando al Sr. Intendente Municipal que, a través de la Secretaría que corresponda, realice los trámites necesarios ante la autoridad correspondiente a los efectos de una correcta señalización vial en acceso norte de la ciudad- rotonda Avda.51 y ruta 94- incorporando entre otras cosas, indicadores de velocidad permitida, prioridad en rotondas y cuidado con motos, bicicletas y peatones que transitan en la misma.-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Dada en Sala de Sesiones del Honorable Concejo Municipal de Villa Cañás a los diez días del mes de abril del año dos mil diecinueve.-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27:00Z</dcterms:created>
  <dc:creator>Admin</dc:creator>
  <dc:description/>
  <cp:keywords/>
  <dc:language>en-US</dc:language>
  <cp:lastModifiedBy>Admin</cp:lastModifiedBy>
  <dcterms:modified xsi:type="dcterms:W3CDTF">2019-04-16T23:03:00Z</dcterms:modified>
  <cp:revision>3</cp:revision>
  <dc:subject/>
  <dc:title/>
</cp:coreProperties>
</file>